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keepNext w:val="false"/>
        <w:widowControl w:val="false"/>
        <w:spacing w:before="0" w:after="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Проект</w:t>
      </w:r>
    </w:p>
    <w:p>
      <w:pPr>
        <w:pStyle w:val="2TimesNewRoman"/>
        <w:keepNext w:val="false"/>
        <w:widowControl w:val="false"/>
        <w:spacing w:before="0" w:after="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TimesNewRoman"/>
        <w:keepNext w:val="false"/>
        <w:widowControl w:val="false"/>
        <w:spacing w:before="0" w:after="0"/>
        <w:ind w:left="4680" w:hanging="0"/>
        <w:rPr/>
      </w:pPr>
      <w:r>
        <w:rPr>
          <w:b w:val="false"/>
          <w:i w:val="false"/>
          <w:sz w:val="24"/>
          <w:szCs w:val="24"/>
        </w:rPr>
        <w:t>Утвержден постановлением Администрации Солецкого муниципального района от «__»____ 2010 г.  № ___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widowControl w:val="false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 по мобилизационной подготовке Администрации Солец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keepNext w:val="false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муниципальной функции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исполнения муниципальной функции </w:t>
      </w:r>
      <w:r>
        <w:rPr>
          <w:b/>
          <w:sz w:val="28"/>
          <w:szCs w:val="28"/>
        </w:rPr>
        <w:t>«О</w:t>
      </w:r>
      <w:r>
        <w:rPr>
          <w:b/>
          <w:color w:val="000000"/>
          <w:sz w:val="28"/>
          <w:szCs w:val="28"/>
        </w:rPr>
        <w:t>рганизация и осуществление мероприятий по мобилизационной подготовке муниципальных предприятий и учреждений, находящихся на территории Солецкого муниципального района»</w:t>
      </w:r>
      <w:r>
        <w:rPr>
          <w:sz w:val="28"/>
          <w:szCs w:val="28"/>
        </w:rPr>
        <w:t xml:space="preserve"> (далее – муниципальная функция) в Администрации Солецкого муниципального района Новгородской области (далее – административный регламент) разработан  в  целях  повышения  качества  исполнения муниципальной функции, определяет  порядок,  сроки  и  последовательность  действий (административных процедур)  Администрации Солецкого  муниципального района Новгородской области при исполнении муниципальной функции. </w:t>
      </w:r>
    </w:p>
    <w:p>
      <w:pPr>
        <w:pStyle w:val="Heading3"/>
        <w:keepNext w:val="false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 Наименование  Администрации муниципального района,  исполняющего муниципальную функц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муниципальной функции осуществляет ведущий специалист  по ведению секретного делопроизводства и мобилизационной подготовке Администрации муниципального района ( далее ведущий специалист  по ведению секретного делопроизводства и мобилизационной подготовк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по ведению секретного делопроизводства и мобилизационной подготовке  находится в здании Администрации муниципального района по адресу: 175040, г. Сольцы, Новгородской области, площадь Победы, д.3. Контактный телефон: (81655)-31-120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С 8.00 до 17.00 – понедельник – пятниц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ходной – суббота; воскресень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При осуществлении муниципальной функции ведущий специалист  по ведению секретного делопроизводства и мобилизационной подготовке  взаимодействует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билизационным управлением Администрации Новгородской обла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омитетами, управлениями, отделами Администрации муниципального район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министрациями городского и сельских поселений 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рганизациями, находящимися в сфере ведения Администрации муниципального района и деятельность которых связана с деятельностью Администрации муниципального района.</w:t>
      </w:r>
    </w:p>
    <w:p>
      <w:pPr>
        <w:pStyle w:val="Heading3"/>
        <w:keepNext w:val="false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 Нормативные  правовые  акты,  регулирующие  исполнение  муниципальной функц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30.01.2002 № 1-ФКЗ «О военном положении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.05.1996 № 61-ФЗ «Об обороне»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6.02.1997 № 31-ФЗ «О мобилизационной подготовке и мобилизации в Российской Федерации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8.03.1998 № 53-ФЗ «О воинской обязанности и военной службе»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1.07.1993 № 5486-1 «О государственной тайне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14.08.1992 № 890 «Об организации работы по бронированию военнообязанных в Российской Федерации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 Президента Российской Федерации от 02.10.1998 № 1175 «Об утверждении Положения о военно-транспортной обязанности»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7.11.2006 № 719 «Об утверждении Положения о воинском учете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1.07.1994 № 821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05.01.2004 № 3-1 «Об утверждении Инструкции по обеспечению режима секретности в Российской Федерации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ежведомственной комиссии по вопросам бронирования граждан, пребывающих в запасе от 22.12.1199 № 144 «Об утверждении Инструкции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Солецкого муниципального район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нормативные правовые акты, регулирующие мобилизационную подготовку.</w:t>
      </w:r>
    </w:p>
    <w:p>
      <w:pPr>
        <w:pStyle w:val="Heading3"/>
        <w:keepNext w:val="false"/>
        <w:widowControl w:val="false"/>
        <w:spacing w:before="120" w:after="12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Результат исполнения муниципальной функц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исполнения муниципальной функции могут являтьс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выполнению мероприятий по переводу экономики Солецкого муниципального района, органов местного самоуправления и организаций Солецкого муниципального района на работу в условиях военного времени.</w:t>
      </w:r>
    </w:p>
    <w:p>
      <w:pPr>
        <w:pStyle w:val="Heading3"/>
        <w:keepNext w:val="false"/>
        <w:widowControl w:val="false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дминистративные процедуры</w:t>
      </w:r>
    </w:p>
    <w:p>
      <w:pPr>
        <w:pStyle w:val="Heading3"/>
        <w:keepNext w:val="false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12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 административных действий (процедур) при осуществлении муниципальной функции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ействия, является издание (утверждение) директивного или иного документа по мобилизационной подготовке, обязательного к рассмотрению и исполнению мобилизационными орга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осуществляется по письменному поручению Главы Солецкого муниципального района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, ответственным за выполнение действия, является ведущий специалист  по ведению секретного делопроизводства и мобилизационной подготовке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30 календарных дней, если на поручении не указан другой срок, определяющий временные ограни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сполнения конкретных административных процедур при исполнении муниципальной функции устанавливаются Главой муниципального района и  ведущим специалистом  по ведению секретного делопроизводства и мобилизационной подготовке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имаемое должностным лицом, получившим то или иное поручение, зависит от содержания полученного поручения и может быть принято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ю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в работ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олнению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полнению, с предварительным докладом лицу, давшему поруч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 в рамках действия может быть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м предложен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готовности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йствия является исполнение поручения, указанного на полученном документе, доведение исполненного поручения до указанных в поручении должностных лиц.</w:t>
      </w:r>
    </w:p>
    <w:p>
      <w:pPr>
        <w:pStyle w:val="Heading3"/>
        <w:keepNext w:val="false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12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, осуществляемых при реализации муниципальн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функции ведущий специалист по ведению секретного делопроизводства и мобилизационной подготовке выполняет следующие мероприяти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ведению секретного делопроизводства и мобилизационной подготовке организует и обеспечивает, в пределах своей компетенции,  мобилизационную подготовку и проведение мобилизации на территории Солецкого муниципального райо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 мобилизационной подготовкой организаций, находящихся в сфере ведения Администрации муниципального района и деятельность которых связана с деятельностью Администрации муниципального райо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ет выполнение федерального закона от 26.02.1997 года № 31-ФЗ «О мобилизационной подготовке и мобилизации в Российской Федерации», нормативных правовых актов Президента Российской Федерации, Правительства Российской Федерации, Администрации Новгородской области, Администрации муниципального района в области мобилизационной подготовки и мобилизац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обилизационные планы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оводит во взаимодействии с органами исполнительной власти области мероприятия, обеспечивающие выполнение мобилизационных планов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ет подготовку и разработку проектов договоров (контрактов) с организациями о проведении работ, выделении сил и средств, об оказании услуг в целях обеспечения мобилизационной подготовки и мобилизации Солецкого муниципального райо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и объявлении мобилизации организует проведение мероприятий по переводу Солецкого муниципального района на работу в условиях военного времен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несостоятельности (банкротства) организаций, имеющих мобилизационные задания (заказы), принимает меры по передаче этих заданий (заказов) другим организациям, деятельность которых связана с деятельностью Администрации муниципального района или которые находятся в сфере ее вед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казывает содействие  отделу военного комиссариата Новгородской области по Шимскому, Волотовскому и Солецкому районам в его мобилизационной работе в мирное время и при объявлении мобилизац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Вносит предложения в мобилизационное управление Администрации Новгородской области по совершенствованию мобилизационной подготовки и мобилизации.</w:t>
      </w:r>
    </w:p>
    <w:p>
      <w:pPr>
        <w:pStyle w:val="Heading3"/>
        <w:keepNext w:val="false"/>
        <w:widowControl w:val="false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формы контроля за исполнением муниципальной функции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функции осуществляется Главой муниципального район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по ведению секретного делопроизводства и мобилизационной подготовке , ответственный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</w:t>
      </w:r>
      <w:r>
        <w:rPr>
          <w:rFonts w:cs="Times New Roman" w:ascii="Times New Roman" w:hAnsi="Times New Roman"/>
          <w:sz w:val="28"/>
          <w:szCs w:val="28"/>
        </w:rPr>
        <w:t>несё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ведущего специалиста  по ведению секретного делопроизводства и мобилизационной подготовке, закрепляется в должностной инструкции в соответствии с требованиями законодательств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функ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форме регулярных проверок соблюдения и исполнения ведущим специалистом по ведению секретного делопроизводства и мобилизационной подготовке положений Административного регламента, иных нормативных правовых актов в области мобилизационной подготовки и мобил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3 месяц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Heading3"/>
        <w:keepNext w:val="false"/>
        <w:widowControl w:val="false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бжалования действий (бездействий) и  решений, осуществляемых (принятых) в ходе исполнения муниципальной функции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едению секретного делопроизводства и мобилизационной подготовке за свои действия (бездействие), а также за принятые решения при исполнении муниципальной функции, несёт ответственность в соответствии с законодательством Российской Федерации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ведущего специалиста по ведению секретного делопроизводства и мобилизационной подготовке, осуществляемые (принятые) в ходе исполн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2:00Z</dcterms:created>
  <dc:creator>User</dc:creator>
  <dc:description/>
  <dc:language>en-US</dc:language>
  <cp:lastModifiedBy>Урядова</cp:lastModifiedBy>
  <cp:lastPrinted>2010-10-29T13:35:00Z</cp:lastPrinted>
  <dcterms:modified xsi:type="dcterms:W3CDTF">2010-11-01T06:52:00Z</dcterms:modified>
  <cp:revision>2</cp:revision>
  <dc:subject/>
  <dc:title>Проект</dc:title>
</cp:coreProperties>
</file>